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240"/>
        <w:ind w:left="0" w:hanging="0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>Εθνικό και Καποδιστριακό Πανεπιστήμιο Αθηνών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μήμα Νομικής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2"/>
        <w:ind w:left="0" w:hanging="0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</w:rPr>
        <w:t>Μεταπτυχιακό Δίπλωμα Δημοσίου Δικαίου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Μάθημα«Φορολογικό Δίκαιο», 1005-1006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0"/>
          <w:lang w:val="el-GR"/>
        </w:rPr>
      </w:pPr>
      <w:r>
        <w:rPr>
          <w:rFonts w:cs="Arial" w:ascii="Arial" w:hAnsi="Arial"/>
          <w:b/>
          <w:bCs/>
          <w:lang w:val="el-GR"/>
        </w:rPr>
        <w:t>Αναπληρωτής Καθηγητής Θ. Φορτσάκης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0"/>
          <w:lang w:val="el-GR"/>
        </w:rPr>
      </w:pPr>
      <w:r>
        <w:rPr>
          <w:rFonts w:cs="Arial" w:ascii="Arial" w:hAnsi="Arial"/>
          <w:b/>
          <w:bCs/>
          <w:sz w:val="26"/>
          <w:szCs w:val="20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0"/>
          <w:lang w:val="el-GR"/>
        </w:rPr>
      </w:pPr>
      <w:r>
        <w:rPr>
          <w:rFonts w:cs="Arial" w:ascii="Arial" w:hAnsi="Arial"/>
          <w:b/>
          <w:sz w:val="26"/>
          <w:szCs w:val="20"/>
          <w:lang w:val="el-G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lang w:val="el-GR"/>
        </w:rPr>
      </w:pPr>
      <w:r>
        <w:rPr>
          <w:rFonts w:cs="Arial" w:ascii="Arial" w:hAnsi="Arial"/>
          <w:b/>
          <w:szCs w:val="20"/>
          <w:lang w:val="el-G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lang w:val="el-GR"/>
        </w:rPr>
      </w:pPr>
      <w:r>
        <w:rPr>
          <w:rFonts w:cs="Arial" w:ascii="Arial" w:hAnsi="Arial"/>
          <w:b/>
          <w:szCs w:val="20"/>
          <w:lang w:val="el-GR"/>
        </w:rPr>
      </w:r>
    </w:p>
    <w:p>
      <w:pPr>
        <w:pStyle w:val="Heading7"/>
        <w:rPr>
          <w:sz w:val="26"/>
          <w:u w:val="single"/>
        </w:rPr>
      </w:pPr>
      <w:r>
        <w:rPr>
          <w:sz w:val="26"/>
          <w:u w:val="single"/>
        </w:rPr>
        <w:t>ΤΕΛΙΚΑ  ΑΠΟΤΕΛΕΣΜΑΤΑ  ΦΟΡΟΛΟΓΙΚΟΥ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8"/>
          <w:szCs w:val="20"/>
          <w:lang w:val="el-GR"/>
        </w:rPr>
      </w:pPr>
      <w:r>
        <w:rPr>
          <w:rFonts w:cs="Arial" w:ascii="Arial" w:hAnsi="Arial"/>
          <w:bCs/>
          <w:sz w:val="28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3611880" cy="548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10"/>
                                    <w:ind w:left="36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0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36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357" w:hanging="360"/>
                                    <w:jc w:val="left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Αγραπίδης Γεώργ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7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357" w:hanging="360"/>
                                    <w:jc w:val="left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Βαρδακώστα Παρασκευ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8 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Δημακόπουλος Γεώργ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Ζαφειροπούλου Δήμητρ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9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Κατσά Βασιλικ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7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Λιαροστάθη Δήμητρ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10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Μηλιαράκης Κωνσταντί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10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Μουντάκη Στέλλ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10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Ντούρου Αικατερίν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9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Παπαγεωργίου Άνν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Παπαδάκου Γεωργ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Περβολαράκη Ειρήν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8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Πετρόπουλος Ευάγγε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9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Ροντογιάννης Κωνσταντί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9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360"/>
                                    <w:rPr>
                                      <w:rFonts w:ascii="Arial" w:hAnsi="Arial" w:cs="Arial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>Φαρμάκη Αναστασ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l-GR"/>
                                    </w:rPr>
                                    <w:t xml:space="preserve">αϊδά Αγγελική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0"/>
                                      <w:lang w:val="el-GR"/>
                                    </w:rPr>
                                    <w:t>7 /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2.05pt;mso-wrap-distance-left:9pt;mso-wrap-distance-right:9pt;mso-wrap-distance-top:0pt;mso-wrap-distance-bottom:0pt;margin-top:37.9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10"/>
                              <w:ind w:left="360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  <w:t>Ονοματεπώνυμ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6"/>
                              <w:ind w:left="36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Βαθμό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357" w:hanging="360"/>
                              <w:jc w:val="lef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Αγραπίδης Γεώργ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7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357" w:hanging="360"/>
                              <w:jc w:val="lef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Βαρδακώστα Παρασκευ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8 /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Δημακόπουλος Γεώργ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Ζαφειροπούλου Δήμητρ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9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Κατσά Βασιλικ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7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Λιαροστάθη Δήμητρ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10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Μηλιαράκης Κωνσταντί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10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Μουντάκη Στέλλ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10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Ντούρου Αικατερίν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9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Παπαγεωργίου Άνν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Παπαδάκου Γεωργ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Περβολαράκη Ειρήν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8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Πετρόπουλος Ευάγγε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9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Ροντογιάννης Κωνσταντί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9 / 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360"/>
                              <w:rPr>
                                <w:rFonts w:ascii="Arial" w:hAnsi="Arial" w:cs="Arial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>Φαρμάκη Αναστασ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360"/>
                              <w:ind w:left="35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l-GR"/>
                              </w:rPr>
                              <w:t xml:space="preserve">αϊδά Αγγελική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0"/>
                                <w:lang w:val="el-GR"/>
                              </w:rPr>
                              <w:t>7 /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exact" w:line="240"/>
      <w:ind w:left="283" w:hanging="823"/>
      <w:outlineLvl w:val="1"/>
    </w:pPr>
    <w:rPr>
      <w:rFonts w:ascii="Arial" w:hAnsi="Arial" w:cs="Arial"/>
      <w:b/>
      <w:bCs/>
      <w:i/>
      <w:iCs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40"/>
      <w:ind w:left="-360" w:hanging="0"/>
      <w:outlineLvl w:val="2"/>
    </w:pPr>
    <w:rPr>
      <w:rFonts w:ascii="Arial" w:hAnsi="Arial" w:cs="Arial"/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overflowPunct w:val="false"/>
      <w:autoSpaceDE w:val="false"/>
      <w:ind w:left="360" w:hanging="0"/>
      <w:jc w:val="center"/>
      <w:outlineLvl w:val="5"/>
    </w:pPr>
    <w:rPr>
      <w:rFonts w:ascii="Arial" w:hAnsi="Arial" w:cs="Arial"/>
      <w:b/>
      <w:sz w:val="3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spacing w:val="4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sz w:val="28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2:00Z</dcterms:created>
  <dc:creator>FORTSAKIS_1</dc:creator>
  <dc:description/>
  <dc:language>en-US</dc:language>
  <cp:lastModifiedBy>ΦΟΡΤΣΑΚΗΣ</cp:lastModifiedBy>
  <cp:lastPrinted>2004-07-28T12:55:00Z</cp:lastPrinted>
  <dcterms:modified xsi:type="dcterms:W3CDTF">2006-05-18T08:45:00Z</dcterms:modified>
  <cp:revision>41</cp:revision>
  <dc:subject/>
  <dc:title>Εθνικό και Καποδιστριακό Πανεπιστήμιο Αθηνών</dc:title>
</cp:coreProperties>
</file>